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239635" cy="98621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635" cy="986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635" cy="9861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635" cy="986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05pt;height:7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635" cy="9861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635" cy="986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621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6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030085" cy="9608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9450" cy="96075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9450" cy="9607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5pt;height:75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9450" cy="96075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9450" cy="9607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81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876415" cy="971105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415" cy="971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97104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9710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45pt;height:76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97104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9710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281" w:h="1841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45:00Z</dcterms:created>
  <dc:creator>Ofis3</dc:creator>
  <dc:description/>
  <cp:keywords/>
  <dc:language>en-US</dc:language>
  <cp:lastModifiedBy>Ofis3</cp:lastModifiedBy>
  <dcterms:modified xsi:type="dcterms:W3CDTF">2015-03-27T13:45:00Z</dcterms:modified>
  <cp:revision>2</cp:revision>
  <dc:subject/>
  <dc:title/>
</cp:coreProperties>
</file>